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752600" cy="2524125"/>
            <wp:effectExtent l="0" t="0" r="0" b="0"/>
            <wp:wrapTight wrapText="bothSides">
              <wp:wrapPolygon edited="0">
                <wp:start x="-115" y="0"/>
                <wp:lineTo x="-115" y="21516"/>
                <wp:lineTo x="21600" y="21516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ЗАРИПОВА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ЗЕДА  ХАФИЗОВ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spacing w:lineRule="auto" w:line="360"/>
        <w:rPr/>
      </w:pPr>
      <w:r>
        <w:rPr/>
        <w:t xml:space="preserve">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32"/>
          <w:szCs w:val="32"/>
        </w:rPr>
      </w:pPr>
      <w:r>
        <w:rPr/>
        <w:t xml:space="preserve">        </w:t>
      </w:r>
      <w:r>
        <w:rPr>
          <w:sz w:val="32"/>
          <w:szCs w:val="32"/>
        </w:rPr>
        <w:t>Родилась 27 февраля 1959 года в деревне Яссы-Тугай Бавлинского района ТАССР.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1976 году  после окончания Уруссинской средней школы № 4 поступила в Казанский Государственный педагогический институт факультет иностранных языков.  В течение 4 лет (1981-1984) работала в деревне Александровка, затем 1 (1985г.) год работала в деревне Старые Уруссу. В Уруссинской СОШ № 3 работает с 1986 года учителем иностранного языка.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дагогический стаж 32 года.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граждена  Почётной грамотой отдела образования Ютазинского района (1997),Почётной грамотой МО и Н РТ (2004), Благодарственным письмом районного отдела образования Ютазинского  муниципального района (2000 ,2005), Почётной грамотой МО и Н РТ (2010) за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 и многолетний плодотворный тру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2:00Z</dcterms:created>
  <dc:creator>школа3</dc:creator>
  <dc:description/>
  <cp:keywords/>
  <dc:language>en-US</dc:language>
  <cp:lastModifiedBy>Директор Школа №3</cp:lastModifiedBy>
  <dcterms:modified xsi:type="dcterms:W3CDTF">2023-02-10T07:36:00Z</dcterms:modified>
  <cp:revision>4</cp:revision>
  <dc:subject/>
  <dc:title>ЗАРИПОВА  РЕЗЕДА  ХАФИЗОВНА</dc:title>
</cp:coreProperties>
</file>